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24"/>
      </w:tblGrid>
      <w:tr>
        <w:trPr>
          <w:trHeight w:val="1144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0620" cy="762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796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  <w:sz w:val="18"/>
              </w:rPr>
              <w:t>Murska Sobot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  <w:lang w:val="sl-SI"/>
              </w:rPr>
              <w:t>Noršinska ulica 13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  <w:lang w:val="sl-SI"/>
              </w:rPr>
              <w:t>9000 MURSKA  SOB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: 20. 8. 2024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AZPORED USTNIH IZPITOV V JESENSKEM ROKU POKLICNE MATURE 2024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18"/>
        <w:gridCol w:w="3402"/>
      </w:tblGrid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 kandidatov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IST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si kandidati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si kandidati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DELJ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9.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ED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 10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18"/>
        <w:gridCol w:w="3402"/>
      </w:tblGrid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 kandidatov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9.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LE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12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si kandida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9.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12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vsi kandidati</w:t>
            </w:r>
            <w:r>
              <w:rPr>
                <w:rFonts w:cs="Arial" w:ascii="Arial" w:hAnsi="Arial"/>
                <w:sz w:val="22"/>
                <w:szCs w:val="22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9.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13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si kandidati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9.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VENŠČ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13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si kandidati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en razpored kandidatov pri ustnih izpitih je objavljen na oglasni deski šo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ŠMK za PM: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2"/>
          <w:szCs w:val="22"/>
        </w:rPr>
        <w:t>Darko Petrijan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34:00Z</dcterms:created>
  <dc:creator>Matura</dc:creator>
  <dc:description/>
  <cp:keywords/>
  <dc:language>en-US</dc:language>
  <cp:lastModifiedBy>Uporabnik</cp:lastModifiedBy>
  <cp:lastPrinted>2022-08-19T12:53:00Z</cp:lastPrinted>
  <dcterms:modified xsi:type="dcterms:W3CDTF">2024-08-21T16:45:00Z</dcterms:modified>
  <cp:revision>5</cp:revision>
  <dc:subject/>
  <dc:title/>
</cp:coreProperties>
</file>