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sl-SI"/>
        </w:rPr>
      </w:pPr>
      <w:r>
        <w:rPr>
          <w:b/>
          <w:sz w:val="28"/>
          <w:lang w:eastAsia="sl-SI"/>
        </w:rPr>
        <w:t>ROKOVNIK ZA IZDELAVO IZDELKA</w:t>
      </w:r>
    </w:p>
    <w:p>
      <w:pPr>
        <w:pStyle w:val="Normal"/>
        <w:jc w:val="center"/>
        <w:rPr>
          <w:b/>
          <w:b/>
          <w:sz w:val="28"/>
          <w:lang w:eastAsia="sl-SI"/>
        </w:rPr>
      </w:pPr>
      <w:r>
        <w:rPr>
          <w:b/>
          <w:sz w:val="28"/>
          <w:lang w:eastAsia="sl-SI"/>
        </w:rPr>
        <w:t xml:space="preserve">za </w:t>
      </w:r>
      <w:r>
        <w:rPr>
          <w:rFonts w:eastAsia="Times New Roman" w:cs="Calibri"/>
          <w:b/>
          <w:bCs/>
          <w:sz w:val="28"/>
          <w:szCs w:val="28"/>
          <w:lang w:eastAsia="sl-SI"/>
        </w:rPr>
        <w:t>ČETRTI</w:t>
      </w:r>
      <w:r>
        <w:rPr>
          <w:b/>
          <w:sz w:val="28"/>
          <w:lang w:eastAsia="sl-SI"/>
        </w:rPr>
        <w:t xml:space="preserve"> PREDMET POKLICNE MATURE 2025</w:t>
      </w:r>
    </w:p>
    <w:p>
      <w:pPr>
        <w:pStyle w:val="Normal"/>
        <w:rPr>
          <w:b/>
          <w:b/>
          <w:sz w:val="28"/>
          <w:lang w:eastAsia="sl-SI"/>
        </w:rPr>
      </w:pPr>
      <w:r>
        <w:rPr>
          <w:b/>
          <w:sz w:val="28"/>
          <w:lang w:eastAsia="sl-SI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2354"/>
        <w:gridCol w:w="3720"/>
      </w:tblGrid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sl-SI"/>
              </w:rPr>
              <w:t xml:space="preserve">AKTIVNOSTI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sl-SI"/>
              </w:rPr>
              <w:t xml:space="preserve">IZVAJALEC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sl-SI"/>
              </w:rPr>
              <w:t xml:space="preserve">ROKI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Seznanitev kandidatov s predmetnim izpitnim katalogom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učitelji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o konca septembra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Objava koledarja PM na oglasni deski šole in spletni strani šole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MK PM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30. 9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ddaja predlogov tem za nalogo za četrti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učitelji</w:t>
              <w:br/>
              <w:t xml:space="preserve">kandidati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11. 10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Potrditev tem za četrti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ŠMK PM</w:t>
              <w:br/>
              <w:t xml:space="preserve">na predlog kandidatov in učitelja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Calibri" w:cs="Calibri"/>
                <w:sz w:val="24"/>
                <w:szCs w:val="24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sl-SI"/>
              </w:rPr>
              <w:t>16. 10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Objava tem na spletnih straneh šole in mentorjev za četrti predmet PM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MK PM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16. 10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ddaja vloge za odobritev teme in mentorja za četrti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23. 10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Potrditev tem in mentorjev za četrti predmet PM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MK PM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o 25. 10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Seznanitev kandidatov s pravili in posledicami kršitev le-teh pri opravljanju četrti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MK PM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o 15. 11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ddaja vloge za zamenjavo teme in mentorja za četrti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6. 12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Izdaja pisnega sklepa o odobritvi teme in mentorja za četrti predmet PM kandidato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MK PM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o 13. 12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Priprave na izvedbo naloge (razgovor o pripravi dispozicije,  predstavitev osnutka naloge, dokončno oblikovanje naloge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kandidat</w:t>
              <w:br/>
              <w:t xml:space="preserve">in </w:t>
              <w:br/>
              <w:t xml:space="preserve">mentor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br/>
              <w:t>do 31. 1. 2025  (1. konzultacija in oddaja dispozicije)</w:t>
              <w:br/>
              <w:t xml:space="preserve">do 24. 4. 2025  (2. konzultacija)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Oddaja naloge mentorju ali tajnici ŠMK PM za spomladanski rok PM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14. 5. 2025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Zagovor naloge za četrti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po razporedu POM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ddaja naloge mentorju ali tajnici ŠMK PM za jesenski rok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o 20. 8. 202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2:00Z</dcterms:created>
  <dc:creator>Brako Alt</dc:creator>
  <dc:description/>
  <cp:keywords/>
  <dc:language>en-US</dc:language>
  <cp:lastModifiedBy>Cvetka Gomboc Alt</cp:lastModifiedBy>
  <cp:lastPrinted>2024-10-16T09:19:00Z</cp:lastPrinted>
  <dcterms:modified xsi:type="dcterms:W3CDTF">2024-10-17T10:08:00Z</dcterms:modified>
  <cp:revision>11</cp:revision>
  <dc:subject/>
  <dc:title/>
</cp:coreProperties>
</file>