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SPREMEMBE UČILNICE P36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Ponedeljek, 10. 2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4"/>
        <w:gridCol w:w="1376"/>
        <w:gridCol w:w="2170"/>
        <w:gridCol w:w="9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, NE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Torek, 11. 2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4"/>
        <w:gridCol w:w="1376"/>
        <w:gridCol w:w="2170"/>
        <w:gridCol w:w="9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18 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, AN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Sreda, 12. 2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4"/>
        <w:gridCol w:w="1376"/>
        <w:gridCol w:w="2170"/>
        <w:gridCol w:w="9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Četrtek, 13. 2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4"/>
        <w:gridCol w:w="1376"/>
        <w:gridCol w:w="2170"/>
        <w:gridCol w:w="9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, AN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, NE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, AN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36:00Z</dcterms:created>
  <dc:creator>Najtsob</dc:creator>
  <dc:description/>
  <cp:keywords/>
  <dc:language>en-US</dc:language>
  <cp:lastModifiedBy>Uporabnik</cp:lastModifiedBy>
  <cp:lastPrinted>2024-01-30T10:47:00Z</cp:lastPrinted>
  <dcterms:modified xsi:type="dcterms:W3CDTF">2025-01-25T20:07:00Z</dcterms:modified>
  <cp:revision>5</cp:revision>
  <dc:subject/>
  <dc:title/>
</cp:coreProperties>
</file>